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dditional file 6: Sensitivity and specificity of assignment by cause of death on Matlab data (ages 20-64 years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67"/>
        <w:gridCol w:w="1466"/>
        <w:gridCol w:w="1306"/>
        <w:gridCol w:w="1466"/>
        <w:gridCol w:w="1306"/>
        <w:gridCol w:w="1306"/>
      </w:tblGrid>
      <w:tr>
        <w:trPr>
          <w:trHeight w:val="250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InterVA-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OT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Naïve Bayes</w:t>
            </w:r>
          </w:p>
        </w:tc>
      </w:tr>
      <w:tr>
        <w:trPr>
          <w:trHeight w:val="169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NA/50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1,000/1,000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1,000/1,000</w:t>
            </w:r>
          </w:p>
        </w:tc>
      </w:tr>
      <w:tr>
        <w:trPr>
          <w:trHeight w:val="259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COD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ens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pec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ens.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pec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ens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GB"/>
              </w:rPr>
              <w:t>Spec.</w:t>
            </w:r>
          </w:p>
        </w:tc>
      </w:tr>
      <w:tr>
        <w:trPr>
          <w:trHeight w:val="241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ccute resp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3.30%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4.8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.3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30%</w:t>
            </w:r>
          </w:p>
        </w:tc>
      </w:tr>
      <w:tr>
        <w:trPr>
          <w:trHeight w:val="160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6.8% - 49.9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3.7% - 95.9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5% - 6.2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2% - 99.4%)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iar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1.1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7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3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40%</w:t>
            </w:r>
          </w:p>
        </w:tc>
      </w:tr>
      <w:tr>
        <w:trPr>
          <w:trHeight w:val="151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.3% - 33.8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3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.1% - 15.9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3% - 99.6%)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B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6.4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6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8.1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8.40%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7.1% - 95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4.5% - 87.5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5.2% - 20.9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1% - 98.6%)</w:t>
            </w:r>
          </w:p>
        </w:tc>
      </w:tr>
      <w:tr>
        <w:trPr>
          <w:trHeight w:val="241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ther infec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3.2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7.2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6.00%</w:t>
            </w:r>
          </w:p>
        </w:tc>
      </w:tr>
      <w:tr>
        <w:trPr>
          <w:trHeight w:val="250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5.8% - 20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6.4% - 98.1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.9% - 11.8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5.7% - 96.4%)</w:t>
            </w:r>
          </w:p>
        </w:tc>
      </w:tr>
      <w:tr>
        <w:trPr>
          <w:trHeight w:val="268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Neoplasm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9.5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2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2.3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0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0.6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1.20%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4.0% - 85.1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0.6% - 84.2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59.7% - 64.9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9.6% - 91.3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59.3% - 62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0.7% - 91.6%)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Nutr &amp; end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6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6.8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9.9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6.60%</w:t>
            </w:r>
          </w:p>
        </w:tc>
      </w:tr>
      <w:tr>
        <w:trPr>
          <w:trHeight w:val="196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5.0% - 37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6.1% - 97.4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28.1% - 31.7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6.3% - 96.8%)</w:t>
            </w:r>
          </w:p>
        </w:tc>
      </w:tr>
      <w:tr>
        <w:trPr>
          <w:trHeight w:val="205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CVD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8.6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3.5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8.4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7.8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9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6.60%</w:t>
            </w:r>
          </w:p>
        </w:tc>
      </w:tr>
      <w:tr>
        <w:trPr>
          <w:trHeight w:val="142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44.6% - 52.7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2.1% - 94.8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2% - 98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36.3% - 39.3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68.2% - 69.7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6.2% - 87.1%)</w:t>
            </w:r>
          </w:p>
        </w:tc>
      </w:tr>
      <w:tr>
        <w:trPr>
          <w:trHeight w:val="205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esp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2.1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3.7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0.9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5.80%</w:t>
            </w:r>
          </w:p>
        </w:tc>
      </w:tr>
      <w:tr>
        <w:trPr>
          <w:trHeight w:val="59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2.6% - 31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2.3% - 95.1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58.5% - 63.3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5.4% - 96.1%)</w:t>
            </w:r>
          </w:p>
        </w:tc>
      </w:tr>
      <w:tr>
        <w:trPr>
          <w:trHeight w:val="232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irrhosi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.2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5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3.9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5.20%</w:t>
            </w:r>
          </w:p>
        </w:tc>
      </w:tr>
      <w:tr>
        <w:trPr>
          <w:trHeight w:val="142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4% - 14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1% - 99.8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41.5% - 46.4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4.8% - 95.6%)</w:t>
            </w:r>
          </w:p>
        </w:tc>
      </w:tr>
      <w:tr>
        <w:trPr>
          <w:trHeight w:val="232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ther NCD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.3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6.1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2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5.3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0.30%</w:t>
            </w:r>
          </w:p>
        </w:tc>
      </w:tr>
      <w:tr>
        <w:trPr>
          <w:trHeight w:val="61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4.2% - 24.3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5.0% - 97.1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1% - 0.3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24.3% - 26.3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9.9% - 90.7%)</w:t>
            </w:r>
          </w:p>
        </w:tc>
      </w:tr>
      <w:tr>
        <w:trPr>
          <w:trHeight w:val="241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RTI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8.6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8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9.7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0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8.70%</w:t>
            </w:r>
          </w:p>
        </w:tc>
      </w:tr>
      <w:tr>
        <w:trPr>
          <w:trHeight w:val="169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54.3% - 82.8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6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86.8% - 92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8% - 99.3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8.0% - 82.8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5% - 98.9%)</w:t>
            </w:r>
          </w:p>
        </w:tc>
      </w:tr>
      <w:tr>
        <w:trPr>
          <w:trHeight w:val="259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ther injurie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2.1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3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4.3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6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7.40%</w:t>
            </w:r>
          </w:p>
        </w:tc>
      </w:tr>
      <w:tr>
        <w:trPr>
          <w:trHeight w:val="88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47.5% - 76.6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9% - 99.7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30.6% - 38.1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5% - 99.7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6.1% - 22.6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7.3% - 97.6%)</w:t>
            </w:r>
          </w:p>
        </w:tc>
      </w:tr>
      <w:tr>
        <w:trPr>
          <w:trHeight w:val="250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ll def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6.3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8.30%</w:t>
            </w:r>
          </w:p>
        </w:tc>
      </w:tr>
      <w:tr>
        <w:trPr>
          <w:trHeight w:val="160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3.8% - 18.7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8.1% - 98.5%)</w:t>
            </w:r>
          </w:p>
        </w:tc>
      </w:tr>
      <w:tr>
        <w:trPr>
          <w:trHeight w:val="259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uicid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5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5.4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9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5.4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60%</w:t>
            </w:r>
          </w:p>
        </w:tc>
      </w:tr>
      <w:tr>
        <w:trPr>
          <w:trHeight w:val="151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2% - 99.8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3.0% - 77.9%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8% - 99.9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2.5% - 78.4%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5% - 99.7%)</w:t>
            </w:r>
          </w:p>
        </w:tc>
      </w:tr>
      <w:tr>
        <w:trPr>
          <w:trHeight w:val="259" w:hRule="atLeast"/>
        </w:trPr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aterna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0.8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7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.00%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0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99.50%</w:t>
            </w:r>
          </w:p>
        </w:tc>
      </w:tr>
      <w:tr>
        <w:trPr>
          <w:trHeight w:val="160" w:hRule="atLeast"/>
        </w:trPr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7.7% - 34.0%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3% - 100.0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0.0% - 0.0%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00.0% - 100.0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1.6% - 4.5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99.4% - 99.6%)</w:t>
            </w:r>
          </w:p>
        </w:tc>
      </w:tr>
      <w:tr>
        <w:trPr>
          <w:trHeight w:val="250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OVERALL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44.90%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96.1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50.30%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96.5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50.90%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96.50%</w:t>
            </w:r>
          </w:p>
        </w:tc>
      </w:tr>
      <w:tr>
        <w:trPr>
          <w:trHeight w:val="178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42.6% - 47.2%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95.9% - 96.2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49.8% - 50.8%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96.4% - 96.5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50.4% - 51.3%)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(96.5% - 96.5%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24"/>
          <w:szCs w:val="24"/>
        </w:rPr>
        <w:t>Acute resp=acute respiratory; TB=pulmonary TB; Other infect.=other and unspecified infections; Nutr. &amp; endo.=nutrition and endocrine; Cirrhosis=live cirrhosis; RTI=road and transport inju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6:00Z</dcterms:created>
  <dc:creator>lawid</dc:creator>
  <dc:description/>
  <dc:language>en-US</dc:language>
  <cp:lastModifiedBy>lawid</cp:lastModifiedBy>
  <dcterms:modified xsi:type="dcterms:W3CDTF">2015-11-05T03:26:00Z</dcterms:modified>
  <cp:revision>1</cp:revision>
  <dc:subject/>
  <dc:title/>
</cp:coreProperties>
</file>